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 № 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му управляющ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Волжские коммунальный системы»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.В. Бирюкову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я земельного участка о предоставлении технических условий подключения (информации о плате за подключение) объекта капитального строительства к сетям инженерно-технического обеспечения (водоснабжения, водоотведения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физического лица и индивидуального предпринимателя,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и индивидуальных предпринимателей: паспорт серии:________№________________дата  выдач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  местонахождение и почтовый адре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технические условия подключения (информацию о плате за подключение) объекта капитального строительств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, его назнач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характеристика - высота, этажность,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етям инженерно-технического обеспечения.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решенном использовании земельного участка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____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етей инженерно-технического обеспечения, к которым должно быть осуществлено подключение: ____________________________________________________________________________________.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одоснабжение, водоотведение)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 объекта капитального строительств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величина необходимой подключаемой нагруз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отведению: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Нотариально заверенные копии учредительных документов, документы, подтверждающие полномочия лица, подписавшего запрос (для юридических лиц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Правоустанавливающие документы на земельный участ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2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 приня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(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«____»  _____________20___ г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 лица, подписавшего за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(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«_____» _______________20___ г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3:00Z</dcterms:created>
  <dc:creator>vrakova_eg</dc:creator>
  <dc:description/>
  <dc:language>en-US</dc:language>
  <cp:lastModifiedBy>Радченко Денис Сергеевич</cp:lastModifiedBy>
  <cp:lastPrinted>2011-10-11T11:58:00Z</cp:lastPrinted>
  <dcterms:modified xsi:type="dcterms:W3CDTF">2019-12-19T05:13:00Z</dcterms:modified>
  <cp:revision>2</cp:revision>
  <dc:subject/>
  <dc:title/>
</cp:coreProperties>
</file>